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en-US"/>
        </w:rPr>
        <w:t>“</w:t>
      </w:r>
      <w:r>
        <w:rPr>
          <w:lang w:val="uk-UA"/>
        </w:rPr>
        <w:t>Затверджую</w:t>
      </w:r>
      <w:r>
        <w:rPr>
          <w:lang w:val="en-US"/>
        </w:rPr>
        <w:t>”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  <w:t xml:space="preserve">Ректор Дніпропетровської 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  <w:t>консерваторії ім. М. Глінки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  <w:t>__________________Ю. М. Новіков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20___р.                                                 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РОЗКЛАД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ь спеціалізації  </w:t>
      </w:r>
      <w:r>
        <w:rPr>
          <w:b/>
          <w:caps/>
          <w:sz w:val="28"/>
          <w:szCs w:val="28"/>
          <w:lang w:val="uk-UA"/>
        </w:rPr>
        <w:t xml:space="preserve">“Оркестрові струнні інструменти” 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І півріччя 2012 – 2013 н. р.  (факультет)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/>
      </w:pPr>
      <w:r>
        <w:rPr/>
        <w:t xml:space="preserve">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458"/>
        <w:gridCol w:w="2075"/>
        <w:gridCol w:w="853"/>
        <w:gridCol w:w="1852"/>
        <w:gridCol w:w="854"/>
        <w:gridCol w:w="2049"/>
        <w:gridCol w:w="853"/>
        <w:gridCol w:w="1991"/>
        <w:gridCol w:w="853"/>
        <w:gridCol w:w="1991"/>
        <w:gridCol w:w="85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ур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ур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кур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ур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  <w:lang w:val="uk-UA"/>
              </w:rPr>
              <w:t>кур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 – 9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узика в контексті ін. видів м-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вільний захис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 – 1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 – 11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моні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. м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ф.спря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 – 11.5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 – 1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М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М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 – 14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 – 17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П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 – 17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 ІІ 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– 18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 ІІ г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 – 19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 – 9.15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ЖД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-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 – 10.05</w:t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 – 1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. вихов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ської музи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 – 11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 – 13.3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евий менеджмен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викл. гри на спец. інст. (віолончель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музичних творі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 – 14.2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вик. мистец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 – 17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викл гри на спец інст. (Скрипк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 – 17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 ІІІ г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– 18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 – 9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.. вихо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г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ська інтерпретаці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 – 1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 – 11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.. вихо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гр.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М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викл кам ансамбл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 – 11.5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 – 1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и наукової  діяльності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 – 14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іфоні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п. муз твор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 – 17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05 – 17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– 18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 ІІІ г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 ІІ г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 – 19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 – 9.1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ьтурологі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менто-знавств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ософі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.. вихованн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 – 10.0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ологі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 – 11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мистецт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ської музи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 – 11.5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 – 1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мистецт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М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П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вик. та педагогі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 – 14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. мо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-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М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 – 17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. м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 – 17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– 18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 – 19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 – 9.1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культури Україн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-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 – 10.0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 – 11.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М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М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 – 11.5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 – 1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М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а пед. та психологі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ль теорії муз. у форм муз-викон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теорія зар. культур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 – 14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фонічний оркес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 – 17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охорони прац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 – 17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– 18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атив ІІ 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 – 9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 – 1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 – 1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 – 11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 – 1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 – 14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 – 15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 – 16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 – 17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 – 17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– 18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rPr>
          <w:lang w:val="uk-UA"/>
        </w:rPr>
      </w:pPr>
      <w:r>
        <w:rPr>
          <w:lang w:val="uk-UA"/>
        </w:rPr>
        <w:t xml:space="preserve">        </w:t>
      </w:r>
    </w:p>
    <w:sectPr>
      <w:type w:val="nextPage"/>
      <w:pgSz w:orient="landscape" w:w="16838" w:h="11906"/>
      <w:pgMar w:left="340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2:00Z</dcterms:created>
  <dc:creator>Лилия</dc:creator>
  <dc:description/>
  <cp:keywords/>
  <dc:language>en-US</dc:language>
  <cp:lastModifiedBy>Наталья</cp:lastModifiedBy>
  <cp:lastPrinted>2007-01-13T01:02:00Z</cp:lastPrinted>
  <dcterms:modified xsi:type="dcterms:W3CDTF">2007-01-10T20:03:00Z</dcterms:modified>
  <cp:revision>135</cp:revision>
  <dc:subject/>
  <dc:title>Дні</dc:title>
</cp:coreProperties>
</file>